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600"/>
        <w:gridCol w:w="3584"/>
      </w:tblGrid>
      <w:tr>
        <w:trPr>
          <w:trHeight w:val="3452" w:hRule="atLeast"/>
        </w:trPr>
        <w:tc>
          <w:tcPr>
            <w:tcW w:w="1036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 xml:space="preserve">ПРОФСОЮЗ РАБОТНИКОВ ОБРАЗОВАНИЯ И НАУ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ДОНЕЦКОЙ НАРОДНОЙ 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8"/>
                <w:szCs w:val="20"/>
              </w:rPr>
            </w:r>
          </w:p>
          <w:p>
            <w:pPr>
              <w:pStyle w:val="Heading3"/>
              <w:rPr>
                <w:color w:val="1F497D"/>
                <w:sz w:val="28"/>
                <w:lang w:eastAsia="en-US"/>
              </w:rPr>
            </w:pPr>
            <w:r>
              <w:rPr>
                <w:color w:val="1F497D"/>
                <w:sz w:val="28"/>
                <w:lang w:eastAsia="en-US"/>
              </w:rPr>
              <w:t xml:space="preserve">Старобешевская районная территориальная </w:t>
            </w:r>
          </w:p>
          <w:p>
            <w:pPr>
              <w:pStyle w:val="Heading3"/>
              <w:rPr>
                <w:color w:val="1F497D"/>
                <w:sz w:val="28"/>
                <w:lang w:eastAsia="en-US"/>
              </w:rPr>
            </w:pPr>
            <w:r>
              <w:rPr>
                <w:color w:val="1F497D"/>
                <w:sz w:val="28"/>
                <w:lang w:eastAsia="en-US"/>
              </w:rPr>
              <w:t>Профсоюзная 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</w:rPr>
              <w:t>Профсоюза</w:t>
            </w:r>
            <w:r>
              <w:rPr>
                <w:rFonts w:cs="Times New Roman" w:ascii="Times New Roman" w:hAnsi="Times New Roman"/>
                <w:color w:val="1F497D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 xml:space="preserve"> работников образования и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Донецкой Народной 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6"/>
                <w:szCs w:val="36"/>
              </w:rPr>
              <w:t>ПРЕЗИД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6"/>
                <w:szCs w:val="36"/>
              </w:rPr>
              <w:t>ПОСТАНОВЛЕНИЕ</w:t>
            </w:r>
          </w:p>
        </w:tc>
      </w:tr>
      <w:tr>
        <w:trPr>
          <w:trHeight w:val="923" w:hRule="exact"/>
        </w:trPr>
        <w:tc>
          <w:tcPr>
            <w:tcW w:w="3183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«27» августа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Старобеш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kern w:val="2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П № 22</w:t>
            </w:r>
          </w:p>
        </w:tc>
      </w:tr>
    </w:tbl>
    <w:p>
      <w:pPr>
        <w:pStyle w:val="Normal"/>
        <w:ind w:left="720" w:hanging="360"/>
        <w:rPr/>
      </w:pPr>
      <w:r>
        <w:rPr/>
      </w:r>
    </w:p>
    <w:p>
      <w:pPr>
        <w:pStyle w:val="Style1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 итогах оздоровления членов профсоюза, членов их семей и детей летом 2021 год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зидиум постановляет: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б организации оздоровления членов Профсоюза летом 2021г. принять к сведению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ить хорошую работу по организации оздоровления членов Профсоюза первичных профсоюзных организаций МДОУ «Старобешевский ясли-сад «Улыбка», МОУ «Солнцевская школа», управление образования, МОУ «Петровская школа», МОУ «Новосветская школа №1», МДОУ «Старобешевский ясли-сад «Сказка», МДОУ «Новосветский ясли-сад «Березка»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ить Грамотой районного совета Профсоюза и поощрительными выплатами первичные профсоюзные организации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ДОУ «Старобешевский  ясли-сад «Сказка» - 700руб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У «Солнцевская школа» - 600руб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образования – 500руб.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ить Дипломом районного совета Профсоюза и денежным вознаграждением в сумме 300руб. первичные профсоюзные организа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МОУ «Петровская школа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МОУ «Новосветская школа №1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МДОУ «Старобешевский ясли-сад «Сказка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МДОУ «Новосветский ясли-сад «Березка»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учить благодарность первичным профсоюзным организациям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У «Стыльская школа»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ДОУ «Комсомольский ясли-сад «Тополек»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ДОУ «Комсомольский ясли-сад «Сказка»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ДОУ «Комсомольский ясли-сад «Золотой ключик»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Отметить неудовлетворительную работу  председателей первичных профсоюзных организаций,  не принявших участие в организации  оздоровления.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му бухгалтеру районного совета Профсоюза Курбатовой Т.И. подготовить грамоты, дипломы, благодарности и поощрительные выплаты для вручения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м первичных профсоюзных организаций ознакомить членов Профсоюза с данным Постановлением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данного постановления возложить на культурно – массовую комиссию районного совета Профсоюза (Бондаренко Н.В.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Голосовали: единогласно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Hlk86132090"/>
      <w:bookmarkStart w:id="1" w:name="_Hlk86132090"/>
      <w:bookmarkEnd w:id="1"/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2164"/>
        <w:gridCol w:w="2915"/>
      </w:tblGrid>
      <w:tr>
        <w:trPr/>
        <w:tc>
          <w:tcPr>
            <w:tcW w:w="4604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районной территориальной профсоюзной организации ПРОН ДНР  </w:t>
            </w:r>
          </w:p>
        </w:tc>
        <w:tc>
          <w:tcPr>
            <w:tcW w:w="216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8250" cy="457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79" r="-2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Ф.Михайлова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2" w:name="_Hlk86132090"/>
      <w:bookmarkStart w:id="3" w:name="_Hlk86132090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07:00Z</dcterms:created>
  <dc:creator>dell</dc:creator>
  <dc:description/>
  <cp:keywords/>
  <dc:language>en-US</dc:language>
  <cp:lastModifiedBy>Виталий</cp:lastModifiedBy>
  <dcterms:modified xsi:type="dcterms:W3CDTF">2021-10-26T09:07:00Z</dcterms:modified>
  <cp:revision>2</cp:revision>
  <dc:subject/>
  <dc:title/>
</cp:coreProperties>
</file>